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, dnia 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/dokładny adres zamieszkania/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POWIATOWY URZĄD PRAC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>UL.DWORCOWA 4</w:t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6-300 OLES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liczenie faktycznie poniesionych kosztów przejazd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z miejsca zamieszkania i powrotu do miejsca zatrudnienia lub innej pracy zarobkowej/ </w:t>
      </w:r>
      <w:r>
        <w:rPr>
          <w:rFonts w:cs="Verdana" w:ascii="Verdana" w:hAnsi="Verdana"/>
          <w:b/>
          <w:sz w:val="20"/>
          <w:u w:val="none"/>
        </w:rPr>
        <w:t>miejsca odbywania stażu*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. umowy nr ........................................... zawartej w dniu 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kresie od dnia .............................. do dnia ................................ ponosiłem(-am) koszty przejazdu w wysokości ......................... zł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a powyższa wynika z przejazdu w rozliczonym miesiącu z miejscowości zamieszkania tj. ……………………………... do miejscowości zatrudnienia lub innej pracy zarobkowej/ odbywania stażu tj. …………………………………….. 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środkami transportu wykonującego usługi w zakresie komunikacji zbiorowej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ywatnym środkiem transportu o numerze rejestracyjnym ………………………………………...</w:t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Verdana" w:ascii="Verdana" w:hAnsi="Verdana"/>
          <w:sz w:val="20"/>
        </w:rPr>
        <w:t>Należną kwotę zwrotu kosztów proszę przekazać na moje konto w .............................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onta .......................................................................................................………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dal pozostaję w zatrudnieniu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nie wypowiedziałem(-am) umowy o pracę</w:t>
      </w:r>
      <w:r>
        <w:rPr>
          <w:rFonts w:cs="Verdana" w:ascii="Verdana" w:hAnsi="Verdana"/>
          <w:i w:val="false"/>
          <w:iCs w:val="false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- kontynuuję odbywanie stażu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12"/>
          <w:szCs w:val="12"/>
          <w:lang w:val="pl-PL" w:eastAsia="pl-PL" w:bidi="ar-SA"/>
        </w:rPr>
        <w:tab/>
        <w:t xml:space="preserve">Powyższe oświadczenie składam, Świadoma/y odpowiedzialności karnej za zeznanie nieprawdy lub zatajenie prawdy i zapoznana/y z </w:t>
      </w:r>
      <w:r>
        <w:rPr>
          <w:rFonts w:cs="Verdana" w:ascii="Verdana" w:hAnsi="Verdana"/>
          <w:i/>
          <w:iCs/>
          <w:sz w:val="12"/>
          <w:szCs w:val="12"/>
        </w:rPr>
        <w:t>treścią art. 233 § 1 Kodeksu karnego z dnia 6 czerwca 1997 r. ( ostatni tekst jednolity tj. z dnia 20 lipca 2018, Dz.U. 2018 poz. 1600 ze zm.), który  brzmi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2"/>
          <w:szCs w:val="12"/>
        </w:rPr>
        <w:t>„</w:t>
      </w:r>
      <w:r>
        <w:rPr>
          <w:rFonts w:eastAsia="Symbol" w:cs="Verdana" w:ascii="Verdana" w:hAnsi="Verdana"/>
          <w:i/>
          <w:iCs/>
          <w:color w:val="000000"/>
          <w:sz w:val="12"/>
          <w:szCs w:val="12"/>
        </w:rPr>
        <w:t xml:space="preserve">Kto składając zeznanie mające służyć za dowód w postępowaniu sądowym lub w innym postępowaniu prowadzonym na podstawie ustawy, zeznaje nieprawdę lub zataja prawdę, podlega karze pozbawienia wolności </w:t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color w:val="000000"/>
          <w:sz w:val="12"/>
          <w:szCs w:val="12"/>
        </w:rPr>
      </w:pPr>
      <w:r>
        <w:rPr>
          <w:rFonts w:eastAsia="Symbol" w:cs="Verdana" w:ascii="Verdana" w:hAnsi="Verdana"/>
          <w:i/>
          <w:iCs/>
          <w:color w:val="000000"/>
          <w:sz w:val="12"/>
          <w:szCs w:val="12"/>
        </w:rPr>
        <w:t>od 6 miesięcy do lat 8. § 1a. Jeżeli sprawca czynu określonego w § 1 zeznaje nieprawdę lub zataja prawdę z obawy przed odpowiedzialnością karną grożącą jemu samemu lub jego najbliższym, podlega karze pozbawienia wolności od 3 miesięcy do lat 5.”;</w:t>
      </w:r>
    </w:p>
    <w:p>
      <w:pPr>
        <w:pStyle w:val="Normal"/>
        <w:ind w:left="0" w:right="0" w:firstLine="708"/>
        <w:jc w:val="both"/>
        <w:rPr>
          <w:rFonts w:ascii="Verdana" w:hAnsi="Verdana" w:eastAsia="Symbol" w:cs="Verdana"/>
          <w:i/>
          <w:i/>
          <w:color w:val="000000"/>
          <w:sz w:val="12"/>
          <w:szCs w:val="12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2"/>
          <w:szCs w:val="12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Wyrażam zgodę na przetwarzanie moich danych osobowych dla celów związanych z wykonywaniem zadań Powiatowego Urzędu Pracy w Oleśnie, zgodnie z ustawą z dnia 10 maja 2018 roku o ochronie danych osobowych (Dz.U. z 2018 poz. 1000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/czytelny podpis/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ączniki: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kserokopia listy obecności potwierdzona za zgodność z oryginałem,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w przypadku dojazdu własnym środkiem transportu dokument potwierdzający poniesione wydatki na paliwo (faktura imienna zawierająca: imię i nazwisko, numer rejestracyjny pojazdu),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w przypadku dojazdu środkami komunikacji zbiorczej bilet miesięczny lub bilety jednorazowe, wystawione na trasę przejazdu z miejscowości zamieszkania do miejscowości odbywania zatrudnienia/ innej pracy zarobkowej/ stażu i z powrotem,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w przypadku ubiegania się o zwrot kosztów przejazdu do miejsca zatrudnienia/ wykonywania innej pracy zarobkowej: zaświadczenie pracodawcy o wysokości uzyskanego wynagrodzenia (przychodu) brutto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niepotrzebne skreślić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default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ałącznik Nr 4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Do Regulaminu dokonywania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 xml:space="preserve">bezrobotnym ze środków FP   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ind w:left="0" w:right="-108" w:hanging="0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wrotu kosztów przeja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color w:val="00000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9:00Z</dcterms:created>
  <dc:creator>danp</dc:creator>
  <dc:description/>
  <dc:language>en-US</dc:language>
  <cp:lastModifiedBy/>
  <dcterms:modified xsi:type="dcterms:W3CDTF">2023-06-13T11:31:36Z</dcterms:modified>
  <cp:revision>24</cp:revision>
  <dc:subject/>
  <dc:title>GWIAZDA  BETLEJEMSKA (poinsecja, wilczomlecz)</dc:title>
</cp:coreProperties>
</file>