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użycz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................................ w ...........................................…..pomiędzy 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zam. ............................................ul.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wan(ą)ym) dalej </w:t>
      </w:r>
      <w:r>
        <w:rPr>
          <w:rFonts w:cs="Arial" w:ascii="Arial" w:hAnsi="Arial"/>
          <w:b/>
          <w:sz w:val="24"/>
          <w:szCs w:val="24"/>
        </w:rPr>
        <w:t>Użyczający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. ............................................ul. 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Biorącym do używa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Użyczający oświadcza, że jest właścicielem samochodu marki …………………………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jestracyjny..........................……………..., zwanym w dalszej treści umowy przedmiotem użyczeni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czający zezwala Biorącemu do używania na bezpłatne użytkowanie oddanego   w tym celu przedmiotu użyczenia przez okres od dnia ...........................………….... do dnia  ........................………......  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y do używania zobowiązuje się do korzystania z przedmiotu użyczenia zgodnie z jego przeznaczeniem i właściwościami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eksploatacji przedmiotu użyczenia w okresie trwania umowy ponosi Biorący do używa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y do używania zobowiązuje się zwrócić przedmiot użyczenia w stanie nie pogorszonym ponad normalne zużycie, po upływie okresu określonego w § 2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ym do rozstrzygania sporów mogących wyniknąć w wyniku realizacji niniejszej umowy jest Sąd właściwy dla miejsca zamieszkania Użyczającego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2 egzemplarzach po 1 dla każdej ze stron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ażam zgodę na przetwarzanie moich danych osobowych dla celów związanych z wykonywaniem zadań Powiatowego Urzędu Pracy w Oleśnie, zgodnie z ustawą z dnia 10 maja 2018 roku o ochronie danych osobowych (Dz.U.          z 2018 poz. 1000)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</w:t>
        <w:tab/>
        <w:tab/>
        <w:t>...........................................................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Użyczający                                                  Biorący do Używania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(czytelny podpis)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Załącznik Nr 3</w:t>
    </w:r>
  </w:p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Do Regulaminu dokonywania</w:t>
    </w:r>
  </w:p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 xml:space="preserve">bezrobotnym ze środków FP   </w:t>
    </w:r>
  </w:p>
  <w:p>
    <w:pPr>
      <w:pStyle w:val="Normal"/>
      <w:tabs>
        <w:tab w:val="clear" w:pos="708"/>
        <w:tab w:val="center" w:pos="4536" w:leader="none"/>
        <w:tab w:val="right" w:pos="9180" w:leader="none"/>
      </w:tabs>
      <w:ind w:left="0" w:right="-108" w:hanging="0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zwrotu kosztów przejaz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3:00Z</dcterms:created>
  <dc:creator>danp</dc:creator>
  <dc:description/>
  <dc:language>en-US</dc:language>
  <cp:lastModifiedBy/>
  <cp:lastPrinted>2025-06-24T12:19:00Z</cp:lastPrinted>
  <dcterms:modified xsi:type="dcterms:W3CDTF">2025-06-24T10:19:59Z</dcterms:modified>
  <cp:revision>11</cp:revision>
  <dc:subject/>
  <dc:title>GWIAZDA  BETLEJEMSKA (poinsecja, wilczomlecz)</dc:title>
</cp:coreProperties>
</file>